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 укладення договору оренди нерухомого майна без проведення аукціону з </w:t>
      </w:r>
      <w:r>
        <w:rPr>
          <w:b/>
          <w:sz w:val="24"/>
          <w:szCs w:val="24"/>
          <w:highlight w:val="white"/>
        </w:rPr>
        <w:t xml:space="preserve"> Комунальним підприємством «Зміївське виробниче управління житлово-комунального господарства» Зміївської міської ради Чугуївського району Харківської</w:t>
      </w:r>
      <w:r>
        <w:rPr>
          <w:b/>
          <w:sz w:val="24"/>
          <w:szCs w:val="24"/>
          <w:lang w:val="uk-UA"/>
        </w:rPr>
        <w:t xml:space="preserve">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еруючись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03.06.2020р. № 483 "Про деякі питання оренди державного та комунального майна", рішенням VI сесії Зміївської міської ради VIІI скликання від 18 березня 2021 року №329-VI-VIІI “Про організацію передачі в оренду нерухомого майна комунальної власності Зміївської територіальної громади” (зі змінами), рішення LXXXVIII сесії Зміївської міської ради VIII скликання від 07 жовтня 2025 року № 4850-LXXXVIII-VIII “Про внесення змін до рішення VІ сесії Зміївської міської ради VIII скликання від 18 березня 2021 року №332-VІ-VIІI “Про затвердження Переліків першого та другого типів об`єктів комунальної власності Зміївської територіальної громади” (зі змінами)”, ст. 29, ст. 52 Закону України "Про місцеве самоврядування в Україні", розглянувши лист директора </w:t>
      </w:r>
      <w:r>
        <w:rPr>
          <w:sz w:val="24"/>
          <w:szCs w:val="24"/>
          <w:highlight w:val="white"/>
        </w:rPr>
        <w:t>Комунального підприємства «Зміївське виробниче управління житлово-комунального господарства» Зміївської міської ради Чугуївського району Харківської</w:t>
      </w:r>
      <w:r>
        <w:rPr>
          <w:sz w:val="24"/>
          <w:szCs w:val="24"/>
        </w:rPr>
        <w:t xml:space="preserve"> Романа ГОРБУНОВА від 08.10.2025 №548, лист директора Комунальної установи «Центр надання соціальних послуг» Зміївської міської ради Чугуївського району Харківської області Надії ВЕРЕТЕННІКОВОЇ від 08 жовтня 2025 року №01-39/729 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Укласти договір оренди нерухомого майна без проведення аукціону з </w:t>
      </w:r>
      <w:r>
        <w:rPr>
          <w:sz w:val="24"/>
          <w:szCs w:val="24"/>
          <w:highlight w:val="white"/>
          <w:lang w:val="uk-UA"/>
        </w:rPr>
        <w:t>Комунальним підприємством «Зміївське виробниче управління житлово-комунального господарства» Зміївської міської ради Чугуївського району Харківс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white"/>
          <w:lang w:val="uk-UA"/>
        </w:rPr>
        <w:t>для розміщення місць тимчасового проживання внутрішньо переміщених осіб</w:t>
      </w:r>
      <w:r>
        <w:rPr>
          <w:sz w:val="24"/>
          <w:szCs w:val="24"/>
          <w:lang w:val="uk-UA"/>
        </w:rPr>
        <w:t xml:space="preserve">, а саме: частини нежитлового </w:t>
      </w:r>
      <w:r>
        <w:rPr>
          <w:sz w:val="24"/>
          <w:szCs w:val="24"/>
          <w:highlight w:val="white"/>
          <w:lang w:val="uk-UA"/>
        </w:rPr>
        <w:t>приміщення загальною площею 120,4 кв.м. (кім. 74 - 4,6 кв.м., кім. 75 - 8,7 кв.м., кім. 76 - 0,4 кв.м., кім. 77 - 0,4 кв.м, кім. 78 - 0,4 кв.м., кім. 79 - 0,4 кв.м., кім. 80 - 63,5 кв.м., кім. 81 - 0,2 кв.м., кім. 82 - 0,2 кв.м., кім. 83 - 0,2 кв.м., кім. 84 - 0,2 кв.м, кім. 85 - 1,7 кв.м., кім. 86 - 14,1 кв.м., і місця загального користування кім. 28- 1,3 кв.м., кім.29 - 11,2 кв.м., кім. 73 - 12,9 кв.м.).</w:t>
      </w:r>
      <w:r>
        <w:rPr>
          <w:sz w:val="24"/>
          <w:szCs w:val="24"/>
          <w:lang w:val="uk-UA"/>
        </w:rPr>
        <w:t xml:space="preserve">, яке розташоване за адресою: </w:t>
      </w:r>
      <w:r>
        <w:rPr>
          <w:sz w:val="24"/>
          <w:szCs w:val="24"/>
          <w:highlight w:val="white"/>
          <w:lang w:val="uk-UA"/>
        </w:rPr>
        <w:t xml:space="preserve">Харківська область, Чугуївський район, м. Зміїв, вул. </w:t>
      </w:r>
      <w:r>
        <w:rPr>
          <w:sz w:val="24"/>
          <w:szCs w:val="24"/>
          <w:highlight w:val="white"/>
        </w:rPr>
        <w:t>Таранівське шосе, буд.2</w:t>
      </w:r>
      <w:r>
        <w:rPr>
          <w:sz w:val="24"/>
          <w:szCs w:val="24"/>
        </w:rPr>
        <w:t xml:space="preserve">, з терміном дії договору </w:t>
      </w:r>
      <w:r>
        <w:rPr>
          <w:sz w:val="24"/>
          <w:szCs w:val="24"/>
          <w:highlight w:val="white"/>
        </w:rPr>
        <w:t>до припинення чи скасування воєнного ста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тановити розмір річної орендної плати за оренду нерухомого майна у розмірі 1 грив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8z1">
    <w:name w:val="WW8Num18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8z2">
    <w:name w:val="WW8Num18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3z0">
    <w:name w:val="WW8Num3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3z1">
    <w:name w:val="WW8Num3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Times New Roman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Times New Roman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bidi="hi-IN" w:eastAsia="zh-C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3:00Z</dcterms:created>
  <dc:creator>Светлана С. Пархоменко</dc:creator>
  <dc:description/>
  <cp:keywords/>
  <dc:language>en-US</dc:language>
  <cp:lastModifiedBy>1234</cp:lastModifiedBy>
  <cp:lastPrinted>2025-09-30T16:42:00Z</cp:lastPrinted>
  <dcterms:modified xsi:type="dcterms:W3CDTF">2025-10-10T10:09:00Z</dcterms:modified>
  <cp:revision>5</cp:revision>
  <dc:subject/>
  <dc:title>                  </dc:title>
</cp:coreProperties>
</file>