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ішень виконавчого комітету Зміївської міської ради “Про погодження розміщення виїзної торгівлі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еруючись п. 8 ст. 30, ст. 40 та п. 6 ст. 59 Закону України «Про місцеве самоврядування в Україні», відповідно до ст.10 Закону України «Про благоустрій населених пунктів», ст. 28 Закону України «Про регулювання містобудівної діяльності», п.16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виконавчий коміт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до рішень виконавчого комітету Зміївської міської ради ві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17 липня 2025 року №460 “Про погодження розміщення виїзної торгівлі”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14 серпня 2025 року №497 “Про погодження розміщення виїзної торгівлі”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14 серпня 2025 року №498 “Про погодження розміщення виїзної торгівлі”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14 серпня 2025 року №499 “Про погодження розміщення виїзної торгівлі”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14 серпня 2025 року №500 “Про погодження розміщення виїзної торгівлі”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доповнивши зазначені рішення новим пунктом такого зміс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ідповідальність за якість та безпечність реалізованої продукції несе кожен окремий суб’єкт господарювання (фізична особа-підприємець або фізична особа) за власну продукцію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иконанням цього рішення покласти на заступника міського голови з питань виконавчих органів ради Дениса ЧЕЛАП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1z1">
    <w:name w:val="WW8Num21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1z2">
    <w:name w:val="WW8Num21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3z0">
    <w:name w:val="WW8Num2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3z1">
    <w:name w:val="WW8Num2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3z3">
    <w:name w:val="WW8Num23z3"/>
    <w:qFormat/>
    <w:rPr>
      <w:rFonts w:cs="Times New Roman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0z0">
    <w:name w:val="WW8Num4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0z3">
    <w:name w:val="WW8Num40z3"/>
    <w:qFormat/>
    <w:rPr>
      <w:rFonts w:cs="Times New Roman"/>
      <w:sz w:val="24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7:00Z</dcterms:created>
  <dc:creator>Светлана С. Пархоменко</dc:creator>
  <dc:description/>
  <cp:keywords/>
  <dc:language>en-US</dc:language>
  <cp:lastModifiedBy>1234</cp:lastModifiedBy>
  <cp:lastPrinted>2025-08-25T11:09:00Z</cp:lastPrinted>
  <dcterms:modified xsi:type="dcterms:W3CDTF">2025-08-25T08:21:00Z</dcterms:modified>
  <cp:revision>5</cp:revision>
  <dc:subject/>
  <dc:title>                  </dc:title>
</cp:coreProperties>
</file>