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86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right="13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2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66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огодження внесення змін до Програми соціально - економічного та культурного розвитку Зміївської міської ради на 2020 - 2021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lang w:val="uk-UA"/>
        </w:rPr>
      </w:pPr>
      <w:r>
        <w:rPr>
          <w:lang w:val="uk-UA"/>
        </w:rPr>
        <w:t>Відповідно до статті 27 Закону України «Про місцеве самоврядування в Україні», виконавчий комітет Зміївської міської ради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ind w:left="0"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 Викласти в новій редакції розділ “Основні заходи Програми соціально–економічного та культурного розвитку Зміївської міської ради на 2021 рік “Субвенції” Програми соціально-економічного та культурного розвитку Зміївської міської ради на 2020 - 2021 роки, затвердженої рішенням LІ сесії Зміївської міської ради VІI скликання від 20.12.2019 №4-LІ (додаток 5), додавши п.2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153"/>
        <w:gridCol w:w="247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№</w:t>
            </w:r>
            <w:r>
              <w:rPr>
                <w:rFonts w:eastAsia="Times New Roman" w:cs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з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йменування субвенці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бсяг, тис. грн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а субвенція на надання фінансової підтримки для КНП “Слобожанська лікарня” для покращення умов надання медичної допомоги при полог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48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Інша субвенція на співфінансування видатків до районного бюджету на виконання Програми соціально-економічного та культурного розвитку Зміївської міської ради на соціальний захист населення Чугуївського району на 2021 рі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,0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СЬ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15,48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ind w:left="0"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 Викласти в новій редакції розділ “Основні заходи Програми соціально–економічного та культурного розвитку Зміївської міської ради на 2021 рік по галузі “Охорона здоров’я” Програми соціально-економічного та культурного розвитку Зміївської міської ради на 2020 - 2021 роки, затвердженої рішенням LІ сесії Зміївської міської ради VІI скликання від 20.12.2019 №4-LІ (додаток 1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shd w:fill="FFFFFF" w:val="clear"/>
          <w:lang w:val="uk-UA"/>
        </w:rPr>
        <w:t>3. Викласти в новій редакції розділ “Основні заходи Програми соціально–економічного та культурного розвитку Зміївської міської ради на 2021 рік по галузі “Освіта” Програми соціально–економічного та культурного розвитку Зміївської міської ради на 2020 - 2021 роки, затвердженої рішенням LІ сесії Зміївської міської ради VІI скликання від 20.12.2019 №4-LІ (додаток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Олену ПИЛИПЕНКО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/>
      </w:pPr>
      <w:r>
        <w:rPr>
          <w:lang w:val="uk-UA"/>
        </w:rPr>
        <w:t>Міський голова</w:t>
        <w:tab/>
        <w:t>Павло ГОЛОДНІКОВ</w:t>
      </w:r>
      <w:r>
        <w:rPr/>
        <w:t xml:space="preserve"> </w:t>
      </w:r>
    </w:p>
    <w:p>
      <w:pPr>
        <w:pStyle w:val="Normal"/>
        <w:ind w:left="11057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Додаток 1</w:t>
      </w:r>
    </w:p>
    <w:p>
      <w:pPr>
        <w:pStyle w:val="Normal"/>
        <w:ind w:left="11057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до рішення виконавчого комітету Зміївської міської ради від 13 травня 2021 року № 125</w:t>
      </w:r>
    </w:p>
    <w:p>
      <w:pPr>
        <w:pStyle w:val="Normal"/>
        <w:ind w:left="11057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сновні заходи Програми соціально–економічного та культурного розвитку Зміївської міської ради на 2021 рік по галузі «Охорона здоров'я»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65"/>
        <w:gridCol w:w="1486"/>
        <w:gridCol w:w="1609"/>
        <w:gridCol w:w="1416"/>
        <w:gridCol w:w="1452"/>
        <w:gridCol w:w="1836"/>
        <w:gridCol w:w="1806"/>
        <w:gridCol w:w="179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з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Найменування об'єкта (згідно з експертизою), його місце знаходження, вид робі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Рік початку і закінчення робі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Ступінь будівельної готовності об'єкта на 01.01.2021, %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Кошторисна вартість об'єкта, </w:t>
              <w:br/>
              <w:t>тис. гр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бсяг фінансування, тис. грн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ид бюджету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Розпорядник коштів</w:t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усьо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залишок на 01.01.202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івництво лікувально-фізкультурного комплексу за адресою: вул. Пушкарьова, 37, м. Зміїв, Харківська область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9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6 814,8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2 087,2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НП “Зміївська центральна районна лікарня”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івництво амбулаторії загальної практики сімейної медицини з вбудованим житлом для лікаря за адресою: с. Таранівка, Зміївський район, Харківської області. (Коригуванн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8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 466,6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 841,5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 0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ісцеви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НП "Зміївський центр первинної медико-санітарної допомоги" </w:t>
            </w:r>
          </w:p>
        </w:tc>
      </w:tr>
      <w:tr>
        <w:trPr>
          <w:trHeight w:val="21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івництво амбулаторії загальної практики-сімейної медицини з вбудованим житлом для лікаря в с.Чемужівка по вул. Селянській, 2-б Зміївського району Харківської обла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8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 539,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 663,5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0 663,5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u w:val="single"/>
                <w:lang w:val="ru-RU" w:eastAsia="ru-RU"/>
              </w:rPr>
              <w:t>3187,587 тис.грн. - місцевий бюджет, 7 135,000 тис. грн -субвенція з обласного бюджету, 340,951 - субвенція з державного бюдже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НП "Зміївський центр первинної медико-санітарної допомоги" </w:t>
            </w:r>
          </w:p>
        </w:tc>
      </w:tr>
      <w:tr>
        <w:trPr>
          <w:trHeight w:val="23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апітальний ремонт приміщень лікарні для розміщення пологового та гінекологічного відділень та відділення екстреної медичної допомоги в будівлі лікарні КНП "Зміївська ЦРЛ" (Коригуванн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0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61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461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 1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 000,000 тис.грн. - місцевий бюджет, 3 000,000 тис. грн -субвенція з обласного бюджету, 2 100,000 тис.грн-субвенція з районного бюдже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НП “Зміївська центральна районна лікарня”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івництво амбулаторії загальної практики - сімейної медицини з вбудованим житлом для лікаря в с. Борова по вул. Центральній, 137 Зміївського району Харківської області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 298,6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 298,6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НП "Зміївський центр первинної медико-санітарної допомоги" 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апітальний ремонт амбулаторії загальної практики - сімейної медицини (АЗПСМ) в с. Зідь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5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НП "Зміївський центр первинної медико-санітарної допомоги" </w:t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конструкція будівлі Комунального закладу охорони здоров'я "Зміївська центральна районна лікарня" Зміївської районної ради Харківської області з прибудовою не житлового приміщення, що розташована за адресою: Харківська область, м. Зміїв, вул. Таранівське шосе, 1-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102,3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102,3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НП “Зміївська центральна районна лікарня”</w:t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апітальний ремонт фельдшерського пункту с. Гайдари, розташованого за адресою: с.Гайдари,вул. Піонерська,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,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,1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НП "Зміївський центр первинної медико-санітарної допомоги" 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івфінансування мініпроєкту “Ефективна медицина в громаді” “Енергія рятує життя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міївська міська рада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Проєкт «Раннє діагностування – шлях до здоров’я населенн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198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198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198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кошти цільового фон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Зміївська міська рада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47 081,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25 403,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9 961,5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ind w:left="62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62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62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                                  </w:t>
      </w:r>
      <w:r>
        <w:rPr>
          <w:rFonts w:eastAsia="Times New Roman"/>
          <w:color w:val="000000"/>
          <w:kern w:val="0"/>
          <w:lang w:val="ru-RU" w:eastAsia="ru-RU"/>
        </w:rPr>
        <w:t xml:space="preserve">Керуючий справами (секретар) </w:t>
      </w:r>
    </w:p>
    <w:p>
      <w:pPr>
        <w:pStyle w:val="Normal"/>
        <w:widowControl/>
        <w:jc w:val="center"/>
        <w:rPr>
          <w:lang w:val="uk-UA"/>
        </w:rPr>
      </w:pPr>
      <w:r>
        <w:rPr>
          <w:rFonts w:eastAsia="Times New Roman"/>
          <w:color w:val="000000"/>
          <w:kern w:val="0"/>
          <w:lang w:val="ru-RU" w:eastAsia="ru-RU"/>
        </w:rPr>
        <w:t>виконавчого комітету                                                                                                      Оксана ПРИЙМАК</w:t>
      </w:r>
    </w:p>
    <w:p>
      <w:pPr>
        <w:pStyle w:val="Normal"/>
        <w:widowControl/>
        <w:ind w:left="6237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11057" w:hanging="0"/>
        <w:rPr>
          <w:rFonts w:eastAsia="Times New Roman"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  <w:t>Додаток 2</w:t>
      </w:r>
    </w:p>
    <w:p>
      <w:pPr>
        <w:pStyle w:val="Normal"/>
        <w:ind w:left="11057" w:hanging="0"/>
        <w:rPr>
          <w:rFonts w:eastAsia="Times New Roman"/>
          <w:b/>
          <w:b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  <w:t>до рішення виконавчого комітету Зміївської міської ради від 13 травня 2021 року № 125</w:t>
      </w:r>
    </w:p>
    <w:p>
      <w:pPr>
        <w:pStyle w:val="Normal"/>
        <w:widowControl/>
        <w:ind w:left="6237" w:hanging="0"/>
        <w:jc w:val="both"/>
        <w:rPr>
          <w:rFonts w:eastAsia="Times New Roman"/>
          <w:b/>
          <w:b/>
          <w:bCs/>
          <w:color w:val="000000"/>
          <w:kern w:val="0"/>
          <w:lang w:val="uk-UA" w:eastAsia="ru-RU"/>
        </w:rPr>
      </w:pPr>
      <w:r>
        <w:rPr>
          <w:rFonts w:eastAsia="Times New Roman"/>
          <w:b/>
          <w:bCs/>
          <w:color w:val="000000"/>
          <w:kern w:val="0"/>
          <w:lang w:val="uk-UA" w:eastAsia="ru-RU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сновні заходи Програми соціально–економічного та культурного розвитку Зміївської міської ради на 2021 рік по галузі «Освіта»</w:t>
      </w:r>
    </w:p>
    <w:p>
      <w:pPr>
        <w:pStyle w:val="Normal"/>
        <w:widowControl/>
        <w:ind w:left="623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4"/>
        <w:gridCol w:w="1519"/>
        <w:gridCol w:w="1683"/>
        <w:gridCol w:w="1416"/>
        <w:gridCol w:w="1470"/>
        <w:gridCol w:w="1862"/>
        <w:gridCol w:w="1350"/>
        <w:gridCol w:w="168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з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Найменування об'єкта (згідно з експертизою), його місце знаходження, вид робі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Рік початку і закінчення робі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 xml:space="preserve">Ступінь будівельної готовності об'єкта на 01.01.2021, %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 xml:space="preserve">Кошторисна вартість об'єкта, </w:t>
              <w:br/>
              <w:t>тис. грн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Обсяг фінансування, тис. грн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Вид бюджет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Розпорядник коштів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усьо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/>
              </w:rPr>
              <w:t>залишок на 01.01.202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конструкція Тимченківської ЗОШ І-ІІІ ступенів Зміївської районної ради Харківської обла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8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6 684,8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 884,8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иготовлення експертного звіту проекту: „Реконструкція позаміського дитячого закладу оздоровлення та відпочинку „Біле озеро” Зміївської районної ради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конструкція позаміського дитячого закладу оздоровлення та відпочинку „Біле озеро” Зміївської районної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0 866,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0 866,8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иготовлення експертного звіту проекту: „Реконструкція будівлі під дитячий садок с. Тимченки Зміївського району Харківської області"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конструкція будівлі під дитячий садок с. Тимченки Зміївського району Харківської обла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 063,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 063,4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иготовлення експертного звіту проекту: „Реконструкція Комунального закладу Таранівської ЗОШ І-ІІІ ступенів імені Героїв-Широнінців Зміївської районної ради”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конструкція Комунального закладу Таранівської ЗОШ І-ІІІ ступенів імені Героїв-Широнінців Зміївської районної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1 830,8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1 830,8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Розробка проектно-кошторисної документації та реконструкція Борівської ЗОШ І-ІІІ ступенів імені С. Закори Зміївської районної ради Харківської област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 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 0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удівництво спортивного майданчику із синтетичним покриттям на території Зідьківської ЗОШ І-ІІІ ступенів Зміївської районної ради Харківської обла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9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9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ектування та капітальний ремонт даху ЦДЮ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ектування та капітальний ремонт і утеплення фасаду будівлі ЦДЮ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ідділ освіти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"Капітальний ремонт дошкільного навчального закладу №2 по вул.Залізничній, будинок 61а, м.Зміїв, Харківської області (коригування)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19-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 839,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 3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 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міївська міська рада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иготовлення експертного звіту робочого проєкту “Реконструкція системи водопроводу будівлі дошкільного закладу №2 з улаштуванням мережі трубопроводу від вузла вводу до розподільчого колодязя за адресою: вул.Залізничній, будинок 61а, м.Зміїв, Харківської області”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ісцев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міївська міська рада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Реконструкція системи водопроводу будівлі дошкільного закладу №2 з улаштуванням мережі трубопроводу від вузла вводу до розподільчого колодязя за адресою: вул.Залізничній, будинок 61а, м.Зміїв, Харківської обла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58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580,0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580,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місцев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Зміївська міська рада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Авторський нагляд по об'єкту "Реконструкція системи водопроводу будівлі дошкільного закладу №2 з улаштуванням мережі трубопроводу від вузла вводу до розподільчого колодязя за адресою: вул.Залізничній, будинок 61а, м.Зміїв, Харківської області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5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5,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5,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місцев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Зміївська міська рада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Технічний нагляд по об'єкту "Реконструкція системи водопроводу будівлі дошкільного закладу №2 з улаштуванням мережі трубопроводу від вузла вводу до розподільчого колодязя за адресою: вул.Залізничній, будинок 61а, м.Зміїв, Харківської області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8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8,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8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місцев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Зміївська міська рад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оригування робочого проєкту "Капітальний ремонт дошкільного навчального закладу №2 по вул.Залізничній, будинок 61а, м.Зміїв, Харківської області (коригування)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ісцев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міївська міська рад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Виготовлення експертного звіту робочого проєкту "Капітальний ремонт дошкільного навчального закладу №2 по вул.Залізничній, будинок 61а, м.Зміїв, Харківської області (коригування)"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ісцев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міївська міська рада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півфінансування проєкту “Наша громада” “Дитинство без бар’єрів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2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5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міївська міська рад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Проєкт «Сучасній школі – сучасні кабінети інформатики та біології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369,5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369,5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369,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кошти цільового фон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Зміївська міська рада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СЬ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51 109,2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31 269,7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2 118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2268" w:hanging="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Керуючий справами (секретар) 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  <w:kern w:val="0"/>
          <w:lang w:val="ru-RU" w:eastAsia="ru-RU"/>
        </w:rPr>
        <w:t>виконавчого комітету                                                                                                Оксана ПРИЙМА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Times New Roman" w:cs="Times New Roman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Times New Roman" w:cs="Times New Roman"/>
        <w:color w:val="000000"/>
        <w:lang w:val="uk-UA" w:eastAsia="zh-CN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Times New Roman" w:cs="Times New Roman"/>
        <w:color w:val="000000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eastAsia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eastAsia="zh-CN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Times New Roman" w:cs="Times New Roman"/>
        <w:color w:val="auto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eastAsia="zh-CN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Times New Roman" w:cs="Times New Roman"/>
      <w:color w:val="auto"/>
      <w:kern w:val="2"/>
      <w:sz w:val="24"/>
      <w:szCs w:val="24"/>
      <w:lang w:val="uk-UA" w:eastAsia="zh-CN" w:bidi="zxx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eastAsia="zh-CN" w:bidi="ar-SA"/>
    </w:rPr>
  </w:style>
  <w:style w:type="character" w:styleId="WW8Num2z2">
    <w:name w:val="WW8Num2z2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eastAsia="zh-CN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eastAsia="zh-CN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eastAsia="ru-RU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eastAsia="ru-RU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eastAsia="ru-RU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eastAsia="ru-RU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eastAsia="zh-CN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Times New Roman" w:cs="Times New Roman"/>
      <w:color w:val="auto"/>
      <w:kern w:val="2"/>
      <w:sz w:val="24"/>
      <w:szCs w:val="24"/>
      <w:lang w:val="uk-UA" w:eastAsia="zh-CN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eastAsia="zh-CN" w:bidi="zxx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0">
    <w:name w:val="WW8Num7z0"/>
    <w:qFormat/>
    <w:rPr>
      <w:rFonts w:eastAsia="Andale Sans UI;Times New Roman" w:cs="Times New Roman"/>
      <w:color w:val="auto"/>
      <w:kern w:val="2"/>
      <w:sz w:val="24"/>
      <w:szCs w:val="24"/>
      <w:lang w:val="uk-UA" w:bidi="zxx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7">
    <w:name w:val="Название7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0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1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3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bidi="zxx" w:eastAsia="zh-C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bidi="zxx" w:eastAsia="zh-CN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9">
    <w:name w:val="Назв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2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9:00Z</dcterms:created>
  <dc:creator>сomp2</dc:creator>
  <dc:description/>
  <cp:keywords/>
  <dc:language>en-US</dc:language>
  <cp:lastModifiedBy>1234</cp:lastModifiedBy>
  <cp:lastPrinted>2021-05-14T13:29:00Z</cp:lastPrinted>
  <dcterms:modified xsi:type="dcterms:W3CDTF">2021-05-14T10:39:00Z</dcterms:modified>
  <cp:revision>4</cp:revision>
  <dc:subject/>
  <dc:title> </dc:title>
</cp:coreProperties>
</file>